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43370" cy="124841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ul. Pi</w:t>
      </w:r>
      <w:r>
        <w:rPr>
          <w:rFonts w:cs="Times New Roman" w:ascii="Times New Roman" w:hAnsi="Times New Roman"/>
          <w:b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sudskiego 24,   33 – 100 Tarnów, </w:t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l./fax 14 655 8553       </w:t>
      </w:r>
    </w:p>
    <w:p>
      <w:pPr>
        <w:pStyle w:val="Normal"/>
        <w:spacing w:before="0" w:after="0"/>
        <w:jc w:val="right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e-mali:  </w:t>
      </w:r>
      <w:hyperlink r:id="rId4">
        <w:r>
          <w:rPr>
            <w:rStyle w:val="InternetLink"/>
            <w:rFonts w:cs="Baskerville Old Face" w:ascii="Baskerville Old Face" w:hAnsi="Baskerville Old Face"/>
            <w:b/>
            <w:sz w:val="28"/>
            <w:szCs w:val="28"/>
          </w:rPr>
          <w:t>prezes-ziut@wp.pl</w:t>
        </w:r>
      </w:hyperlink>
      <w:r>
        <w:rPr>
          <w:rFonts w:cs="Baskerville Old Face" w:ascii="Baskerville Old Face" w:hAnsi="Baskerville Old Face"/>
          <w:b/>
          <w:sz w:val="28"/>
          <w:szCs w:val="28"/>
        </w:rPr>
        <w:t xml:space="preserve">  lub </w:t>
      </w:r>
      <w:hyperlink r:id="rId5">
        <w:r>
          <w:rPr>
            <w:rStyle w:val="InternetLink"/>
            <w:rFonts w:cs="Baskerville Old Face" w:ascii="Baskerville Old Face" w:hAnsi="Baskerville Old Face"/>
            <w:b/>
            <w:sz w:val="28"/>
            <w:szCs w:val="28"/>
          </w:rPr>
          <w:t>tarnow@znp.edu.pl</w:t>
        </w:r>
      </w:hyperlink>
      <w:r>
        <w:rPr>
          <w:rFonts w:cs="Baskerville Old Face" w:ascii="Baskerville Old Face" w:hAnsi="Baskerville Old Face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right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www.tarnow.znp.edu.pl</w:t>
      </w:r>
      <w:r>
        <w:rPr>
          <w:rFonts w:cs="Baskerville Old Face" w:ascii="Baskerville Old Face" w:hAnsi="Baskerville Old Face"/>
          <w:b/>
          <w:color w:val="4F81BD"/>
          <w:sz w:val="40"/>
          <w:szCs w:val="40"/>
          <w:u w:val="single"/>
        </w:rPr>
        <w:t xml:space="preserve">   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color w:val="4F81BD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4F81BD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color w:val="17365D"/>
          <w:sz w:val="28"/>
          <w:szCs w:val="28"/>
          <w:u w:val="single"/>
        </w:rPr>
        <w:t>TERMINARZ POSIEDZE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PREZYDIUM 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ZARZĄDU ODDZIAŁU ZNP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stycznia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lutego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marca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kwietnia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maja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czerwca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września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października 20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listopada 2012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grudnia 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 xml:space="preserve">TERMINARZ POSIEDZEŃ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ZARZĄDU 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ODDZIAŁU ZNP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stycznia 2012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kwietnia 2012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czerwca 2012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września 2012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października 2012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grudnia 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 xml:space="preserve">TERMINARZ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ZKOLEŃ PREZESÓW OGNISK ZNP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marca 2012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czerwca 2012 – szkolenie wyjazdow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września 2012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listopada 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Wszystkie spotkanie odbywają się w Biurze Zarządu Oddziału o godz.12.00 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ismo stanowi p[odstawę do zwolnienia z zajęć dydaktycznych z zachowaniem prawa do wynagrodzenia wraz godzinami ponad wymiarowymi na podstawie art.31,ust.3 – Ustawy o związkach zawodowych / Dz.U. nr 55 z dnia26 czerwca 1991 r.poz.234  z póź.zm/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koleżeńskim pozdrowienie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zef Sadowski – Prezes Oddziału ZNP w Tarno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rnow.znp.edu.pl/index.php" TargetMode="External"/><Relationship Id="rId4" Type="http://schemas.openxmlformats.org/officeDocument/2006/relationships/hyperlink" Target="mailto:prezes-ziut@wp.pl" TargetMode="External"/><Relationship Id="rId5" Type="http://schemas.openxmlformats.org/officeDocument/2006/relationships/hyperlink" Target="mailto:tarnow@znp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53:00Z</dcterms:created>
  <dc:creator>mundek</dc:creator>
  <dc:description/>
  <cp:keywords/>
  <dc:language>en-US</dc:language>
  <cp:lastModifiedBy>gawel</cp:lastModifiedBy>
  <cp:lastPrinted>2011-12-21T11:07:00Z</cp:lastPrinted>
  <dcterms:modified xsi:type="dcterms:W3CDTF">2012-01-13T19:53:00Z</dcterms:modified>
  <cp:revision>2</cp:revision>
  <dc:subject/>
  <dc:title/>
</cp:coreProperties>
</file>